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002-0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5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алинина Алексея Леонид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инин А.Л. 05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325012208 по делу об административном правонарушении от 25.03.2024 г., вступившим в законную силу 05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линин А.Л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лининым А.Л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56247 от 11.07.2024 г., согласно которому </w:t>
      </w:r>
      <w:r>
        <w:rPr>
          <w:b w:val="false"/>
          <w:bCs/>
          <w:color w:val="000000"/>
          <w:sz w:val="26"/>
          <w:szCs w:val="26"/>
        </w:rPr>
        <w:t>Малинин А.Л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25012208 по делу об административном правонарушении от 25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25012208 по делу об административном правонарушении от 25.03.2024 г.</w:t>
      </w:r>
      <w:r>
        <w:rPr>
          <w:b w:val="false"/>
          <w:bCs/>
          <w:color w:val="000000"/>
          <w:sz w:val="26"/>
          <w:szCs w:val="26"/>
        </w:rPr>
        <w:t xml:space="preserve">, которым Малинину А.Л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25012208 по делу об административном правонарушении от 25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1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линина А.Л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линина А.Л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Малинину А.Л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линин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56242013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